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______________ oświadczam, że chcę przystąpić do rekrutacji na 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a pierwszego 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Wyższą Szkołę Policji </w:t>
        <w:br/>
        <w:t>w Szczytnie, w roku akademickim 2023/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zs. w Radomiu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(czytelny podp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Radomiu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ra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7:00Z</dcterms:created>
  <dc:creator>Robert Opozda</dc:creator>
  <dc:description/>
  <dc:language>en-US</dc:language>
  <cp:lastModifiedBy>Policja</cp:lastModifiedBy>
  <dcterms:modified xsi:type="dcterms:W3CDTF">2023-04-11T05:38:00Z</dcterms:modified>
  <cp:revision>3</cp:revision>
  <dc:subject/>
  <dc:title/>
</cp:coreProperties>
</file>