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DANE WNIOSKODAWCY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zwisko i imię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dres pocztow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Adres e-mail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Nr telefonu: </w:t>
      </w:r>
    </w:p>
    <w:p>
      <w:pPr>
        <w:pStyle w:val="Normal"/>
        <w:spacing w:lineRule="exact" w:line="276" w:before="100" w:after="100"/>
        <w:rPr>
          <w:rFonts w:ascii="Verdana" w:hAnsi="Verdana" w:eastAsia="Verdana" w:cs="Verdana"/>
          <w:sz w:val="18"/>
          <w:highlight w:val="white"/>
          <w:shd w:fill="FFFFFF" w:val="clear"/>
        </w:rPr>
      </w:pPr>
      <w:r>
        <w:rPr>
          <w:rFonts w:eastAsia="Verdana" w:cs="Verdana" w:ascii="Verdana" w:hAnsi="Verdana"/>
          <w:sz w:val="18"/>
          <w:highlight w:val="white"/>
          <w:shd w:fill="FFFFFF" w:val="clear"/>
        </w:rPr>
      </w:r>
    </w:p>
    <w:p>
      <w:pPr>
        <w:pStyle w:val="Normal"/>
        <w:spacing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WNIOSEK</w:t>
      </w:r>
    </w:p>
    <w:p>
      <w:pPr>
        <w:pStyle w:val="Normal"/>
        <w:spacing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O ZGODĘ NA REALIZACJĘ BADANIA OPINII W POLICJI</w:t>
      </w:r>
    </w:p>
    <w:p>
      <w:pPr>
        <w:pStyle w:val="Normal"/>
        <w:spacing w:lineRule="exact" w:line="360"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6" w:before="100" w:after="100"/>
        <w:ind w:right="-290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276"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Informacje na temat badania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Cel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/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łożenia/hipotezy badawcz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kres wnioskowania (czy wyniki mają odnosić się do całej formacji, określonej grupy, np. tylko do pracowników Policji, czy wyłącznie do przebadanej grupy respondentów?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Metoda zbierania danych (ankieta papierowa/elektroniczna, wywiad pogłębiony itp.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Liczba jednost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Nazwa jednostki/jednostek i komórki/komór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Sposób doboru próby badawczej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Wielkość próby badawczej (ogółem i w podziale na poszczególne jednostki/komórki organizacyjne Policji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Planowany termin realizacji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Liczba osób zaangażowanych w realizację badania po stronie Wnioskodawc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Opis przebiegu badania – etapy jego organizacji w terenie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Inne jednostki organizacyjne Policji, do których Wnioskodawca zwrócił się o zgodę na realizację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i/>
          <w:shd w:fill="FFFFFF" w:val="clear"/>
        </w:rPr>
        <w:t>Wyrażam zgodę na przetwarzanie danych osobowych przez Komendę Wojewódzką Policji zs. w Radomiu (adres: ul. 11 Listopada 37/59</w:t>
      </w:r>
      <w:r>
        <w:rPr>
          <w:b/>
          <w:i/>
        </w:rPr>
        <w:t>, 26 -600 Radom</w:t>
      </w:r>
      <w:r>
        <w:rPr>
          <w:b/>
          <w:i/>
          <w:shd w:fill="FFFFFF" w:val="clear"/>
        </w:rPr>
        <w:t>) w celu realizacji Procedury postępowania z wnioskami o zgodę na realizację badań opinii w Policji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8"/>
          <w:highlight w:val="white"/>
          <w:shd w:fill="FFFFFF" w:val="clear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Zobowiązuję się do przekazania Komendzie Wojewódzkiej Policji zs. w Radomiu wyników badania w przypadku otrzymania zgody na jego realizację.</w:t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b/>
          <w:b/>
          <w:i/>
          <w:i/>
          <w:sz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i/>
          <w:sz w:val="22"/>
          <w:highlight w:val="white"/>
          <w:shd w:fill="FFFFFF" w:val="clear"/>
        </w:rPr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rzędzie badawcze,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pinia opiekuna naukowego lub kierownika instytucji o zasadności realizacji przedmiotowego badania w Policji wraz z uzasadnieniem o jego użyteczności dla Policj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 dnia 27 kwietnia 2016 r. (Dz. Urz. UE. L Nr 119, str. 1), dochowując warunków w nim zawartych informujemy, ż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ministratorem Pani/Pana danych osobowych jest Komendant Wojewódzki Policji z siedzibą w Radomi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adres: ul. 11 Listopada 37/59, 26-600 Radom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>Nadzór nad prawidłowym przetwarzaniem danych osobowych w Komendzie Wojewódzkiej  Policji z siedziba w Radomiu sprawuje inspektor ochrony danych osobowych KWP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adres: 11 Listopada 37/59, 26-600 Radom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val="en-US"/>
        </w:rPr>
        <w:t>- e-mail: iod.kwp@ra.policja.gov.pl.</w:t>
      </w:r>
    </w:p>
    <w:p>
      <w:pPr>
        <w:pStyle w:val="Normalny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będą wykorzystywane w celu realizacji </w:t>
      </w:r>
      <w:r>
        <w:rPr>
          <w:b/>
          <w:i/>
          <w:sz w:val="22"/>
          <w:szCs w:val="22"/>
          <w:shd w:fill="FFFFFF" w:val="clear"/>
        </w:rPr>
        <w:t>Procedury postępowania z wnioskami o zgodę na realizację badań opinii w Policji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udostępniane wyłącznie podmiotom upoważnionym na podstawie przepisów praw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będą przechowywane przez czas realizacji sprawy, a następnie archiwizowane zgodnie z obowiązującymi przepisami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będą wykorzystywane w celu profil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</w:t>
      </w:r>
      <w:r>
        <w:rPr>
          <w:sz w:val="22"/>
          <w:szCs w:val="22"/>
        </w:rPr>
        <w:t xml:space="preserve">Pani/Panu </w:t>
      </w:r>
      <w:r>
        <w:rPr>
          <w:rFonts w:cs="Times New Roman" w:ascii="Times New Roman" w:hAnsi="Times New Roman"/>
          <w:sz w:val="22"/>
          <w:szCs w:val="22"/>
        </w:rPr>
        <w:t>prawo: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treści danych oraz ich sprostowania,</w:t>
      </w:r>
    </w:p>
    <w:p>
      <w:pPr>
        <w:pStyle w:val="Akapitzlist"/>
        <w:widowControl/>
        <w:numPr>
          <w:ilvl w:val="0"/>
          <w:numId w:val="3"/>
        </w:numPr>
        <w:spacing w:lineRule="exact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niesienia skargi do organu nadzorczego.</w:t>
      </w:r>
    </w:p>
    <w:sectPr>
      <w:headerReference w:type="default" r:id="rId2"/>
      <w:type w:val="nextPage"/>
      <w:pgSz w:w="12240" w:h="15840"/>
      <w:pgMar w:left="1785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color w:val="C00000"/>
        <w:spacing w:val="20"/>
        <w:sz w:val="24"/>
      </w:rPr>
    </w:pPr>
    <w:r>
      <w:rPr>
        <w:color w:val="C00000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A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3:00Z</dcterms:created>
  <dc:creator>Anna Kłys</dc:creator>
  <dc:description/>
  <cp:keywords/>
  <dc:language>en-US</dc:language>
  <cp:lastModifiedBy>Policja</cp:lastModifiedBy>
  <cp:lastPrinted>2018-08-13T12:31:00Z</cp:lastPrinted>
  <dcterms:modified xsi:type="dcterms:W3CDTF">2022-05-17T08:58:00Z</dcterms:modified>
  <cp:revision>3</cp:revision>
  <dc:subject/>
  <dc:title>DANE WNIOSKODAWCY</dc:title>
</cp:coreProperties>
</file>